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 1992, 1993 by Sidney J. Kell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package can be distributed as is on BBS, sharewar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only a nominal distribution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oyalty free right to include the enclosed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.exe file you create, so long as you leave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code.  Any other action is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There is none.  Software is transfered,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.  SOFTWARE IS WITHOUT ANY WARRANTY.  VEND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INCLUDING IMPLIED WARRANTY OF MECHANT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, AS WELL AS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OPYRIGHT INFRINGEMENT, WARRANTY OF TITLE, OR WARRANTY OF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MENT.  The common law rule of "Tough" applies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 responsible for damages including any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If you want a warranty, pay me way too much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__] I want to say thank you, I have enclosed some juicy MASM/Q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code which you can have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ney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Woodha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tsburgh, PA 1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70043,1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do NOT need to register or return the license if you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.OBJ code!!  You CAN DO that ALREAD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